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i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</w:rPr>
        <w:t>Ку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01.03.2022 № 29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en-US"/>
        </w:rPr>
        <w:t>QR</w:t>
      </w:r>
      <w:r>
        <w:rPr>
          <w:b/>
          <w:bCs/>
          <w:sz w:val="24"/>
          <w:szCs w:val="24"/>
        </w:rPr>
        <w:t>-к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ого листа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)                                                        (дата заполнения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время заполнения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 муниципального жилищного контро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(надзорного) органа муниципального жилищного контро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реквизиты распоряжения о проведении плановой проверк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провер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 плановой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проводящие проверку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и, фамилии и инициалы должностных лиц, проводящих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й субъект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Н и (или) ОГРН,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ИНН и (или) ОГРИП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граничения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907"/>
        <w:gridCol w:w="907"/>
        <w:gridCol w:w="1163"/>
        <w:gridCol w:w="340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име-ним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качеству коммунальных услуг собственникам и пользователям помещений в многоквартирных домах и жил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ь 1.1 статьи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«Порядка осуществления деятельности по управлению многоквартирными домами» (утвержден Постановлением Правительства РФ от 15.05.2013 № 416) (далее – Правила № 416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1 к Правилам  предоставления коммунальных услуг собственникам и пользователям помещений в многоквартирных домах и жилых домов (утверждены Постановлением Правительства РФ от 06.05.2011 № 354) (далее – Правила № 354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 1.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раздел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 Правил № 35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«</w:t>
              </w:r>
            </w:hyperlink>
            <w:r>
              <w:rPr>
                <w:sz w:val="24"/>
                <w:szCs w:val="24"/>
              </w:rPr>
              <w:t xml:space="preserve">з» Правил           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 1</w:t>
              </w:r>
            </w:hyperlink>
            <w:r>
              <w:rPr>
                <w:sz w:val="24"/>
                <w:szCs w:val="24"/>
              </w:rPr>
              <w:t xml:space="preserve">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 (утв. Постановлением Правительства РФ от 03.04.2013 N 290) (далее – Постановление №290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4.1, 4.10.2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«в»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ункт 2</w:t>
              </w:r>
            </w:hyperlink>
            <w:r>
              <w:rPr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ункты 3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4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4.10.</w:t>
              </w:r>
            </w:hyperlink>
            <w:r>
              <w:rPr>
                <w:sz w:val="24"/>
                <w:szCs w:val="24"/>
              </w:rPr>
              <w:t>2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«</w:t>
              </w:r>
            </w:hyperlink>
            <w:r>
              <w:rPr>
                <w:sz w:val="24"/>
                <w:szCs w:val="24"/>
              </w:rPr>
              <w:t xml:space="preserve">з» пункта 11 Правил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ункты 3</w:t>
              </w:r>
            </w:hyperlink>
            <w:r>
              <w:rPr>
                <w:sz w:val="24"/>
                <w:szCs w:val="24"/>
              </w:rPr>
              <w:t>, 9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пункты 4.2</w:t>
              </w:r>
            </w:hyperlink>
            <w:r>
              <w:rPr>
                <w:sz w:val="24"/>
                <w:szCs w:val="24"/>
              </w:rPr>
              <w:t xml:space="preserve">.1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4.2.</w:t>
              </w:r>
            </w:hyperlink>
            <w:r>
              <w:rPr>
                <w:sz w:val="24"/>
                <w:szCs w:val="24"/>
              </w:rPr>
              <w:t xml:space="preserve">3;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4.2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4.10.2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>», «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з»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пункты 4</w:t>
              </w:r>
            </w:hyperlink>
            <w:r>
              <w:rPr>
                <w:sz w:val="24"/>
                <w:szCs w:val="24"/>
              </w:rPr>
              <w:t>, 6 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пункт 4.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подпункт «д»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пункты 4.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пункты 8</w:t>
              </w:r>
            </w:hyperlink>
            <w:r>
              <w:rPr>
                <w:sz w:val="24"/>
                <w:szCs w:val="24"/>
              </w:rPr>
              <w:t>, 11, 13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подпункт «д»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пункт 3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4.8.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пункт 10</w:t>
              </w:r>
            </w:hyperlink>
            <w:r>
              <w:rPr>
                <w:sz w:val="24"/>
                <w:szCs w:val="24"/>
              </w:rPr>
              <w:t xml:space="preserve"> Постановления №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пункт 4.5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Постановления          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пункт 4.4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«в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пункты 17</w:t>
              </w:r>
            </w:hyperlink>
            <w:r>
              <w:rPr>
                <w:sz w:val="24"/>
                <w:szCs w:val="24"/>
              </w:rPr>
              <w:t>, 18, 19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пункт 5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hyperlink r:id="rId100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Постановления               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пункт 5.</w:t>
              </w:r>
            </w:hyperlink>
            <w:r>
              <w:rPr>
                <w:sz w:val="24"/>
                <w:szCs w:val="24"/>
              </w:rPr>
              <w:t>8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подпункты «а»,  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пункт 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пункт 5.8</w:t>
              </w:r>
            </w:hyperlink>
            <w:r>
              <w:rPr>
                <w:sz w:val="24"/>
                <w:szCs w:val="24"/>
              </w:rPr>
              <w:t xml:space="preserve"> 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подпункты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«з» пункта 11</w:t>
              </w:r>
            </w:hyperlink>
            <w:r>
              <w:rPr>
                <w:sz w:val="24"/>
                <w:szCs w:val="24"/>
              </w:rPr>
              <w:t xml:space="preserve"> Правил № 49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пункт 20</w:t>
              </w:r>
            </w:hyperlink>
            <w:r>
              <w:rPr>
                <w:sz w:val="24"/>
                <w:szCs w:val="24"/>
              </w:rPr>
              <w:t xml:space="preserve">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5.6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и уборке придомовой территор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 1 - 1.2; 2.1 - 2.3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ы «а», «г», «д» пункта 11 Правил № 49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28-30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3.6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и ремонту мусоропровод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 1 - 1.2; 2.1 - 2.3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ы «а», «д» пункта 11 Правил № 49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26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5.9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и ремонту лифт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 1 - 1.2; 2.1 - 2.3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ы «а», «з» пункта 11 Правил № 49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22 Постановления               № 2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«д» пункта 4 Правил № 41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 5.10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подпункт «з»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пункт 2.6.2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часть 1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раздел</w:t>
              </w:r>
            </w:hyperlink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ь 1 ст. 16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ХI Правил № 35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2.2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подпункт "и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подпункты «в», «д»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часть 3, 3.1 , 5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статьи 4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44,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5 статьи 4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статья 4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часть 1 статьи 4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376"/>
      <w:bookmarkEnd w:id="0"/>
      <w:r>
        <w:rPr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1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2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22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23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2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0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3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2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33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34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35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3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0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2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4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4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4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1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5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3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54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5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1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6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3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6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7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8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8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9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9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9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00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0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0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0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1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7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1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4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2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3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34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35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36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3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38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39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8:00Z</dcterms:created>
  <dc:creator>Приемная</dc:creator>
  <dc:description/>
  <cp:keywords/>
  <dc:language>en-US</dc:language>
  <cp:lastModifiedBy>Приемная</cp:lastModifiedBy>
  <dcterms:modified xsi:type="dcterms:W3CDTF">2025-05-29T10:39:00Z</dcterms:modified>
  <cp:revision>1</cp:revision>
  <dc:subject/>
  <dc:title>                                                                                                                                   Приложение</dc:title>
</cp:coreProperties>
</file>