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от 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щие положе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 по предоставлению муниципальной услуги «Прием заявлений и выдача документов о согласовании схем расположения земельных участков              на кадастровом плане или кадастровой карте соответствующей территории» (далее – Административный регламент) разработан в соответствии с Федеральным Законом                     от 27 июля 2010 № 210-ФЗ «Об организации предоставления государственных                                  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распространяется на следующие отноше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земельного участк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, объединение, перераспределение земельных участ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очнение описания местоположения границ земельного участка, кадастровые сведения о котором не соответствуют установленным на основании Федерального закона                  от 24 июля 2007 года № 221-ФЗ «О государственном кадастре недвижимости» требованиям               к описанию местоположения границ земельных участков (уточнение границ земельного участк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редоставление муниципальной услуги являются юридические                        и физические ли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е лица являются получателями муниципальной услуги, если земельный участок находится в ведении и распоряжении муниципального образования Кусинское сельское поселение Кириш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нформирования о правилах предоставления муниципальной  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 информация о муниципальной услуге, процедуре                                                                 ее предоставления 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осредственно специалист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посредством размещения в информационно-телекоммуникационных сетях общего пользования (в том числе в сети «Интернет»), публикаций в средствах массовой информации, издания информационных материалов (брошюр, буклетов), на стендах                          в помещени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 администрация муниципального образования Кусинское сельское поселение Киришского муниципального района Ленинградской области (далее Администрация) расположена по адресу: 187100, Ленинградская область, Киришский район, д.Кусино, ул. Центральная, д. 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приемной главы администрации: (81368) 76-31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Интернет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синско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s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ующим в предоставлении услуги является землеустроитель администрации муниципального образования Кусинское сельское поселение Киришского муниципального района Ленинградской области (далее Землеустроитель)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Землеустроителя: 187100, Ленинградская область, Киришский район, д.Кусино, ул. Центральная д.20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: 8(81368) 76-310, 76-48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в сети Интернет: Официальный сайт Администрации Кусинского сельского посе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усинско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работы: понедельник-четверг с 8.30 до 16.45, пятница с 8.30 до 15.30, перерыв с 13.00 до 14.00, суббота - воскресенье - выходные д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в устной форме лично или по телефону к Землеустроителю, участвующего                      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в письменной форме почтой в адрес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в письменной форме по адресу электронной поч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s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ветах на телефонные звонки и обращения заявителей лично в приемные часы Землеустроитель, участвующий в предоставлении муниципальной услуги, подробно                      и в вежливой (корректной) форме информируют обратившихся по интересующим                         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специалиста, принявшего звонок, самостоятельно ответить                     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                                      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леустроитель, участвующий в предоставлении муниципальной услуги, ответственный за рассмотрение обращения, обеспечивает объективное, всестороннее                     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ый ответ на обращение подписывается главой администрации либо уполномоченным на то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едоставлении муниципальной услуги участвуют следующие органы, учреждения и организ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еустроительные организации, кадастровые инженер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технической инвентариз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, осуществляющие государственную регистрацию прав на недвижимое имущество и сделок с ни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, осуществляющие деятельность по ведению государственного кадастра недвижим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уполномоченные органы, учреждения и организации, чьи законные интересы затрагиваются в случае оказа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-схе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.</w:t>
        <w:tab/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лений и выдача документов о согласовании схем расположения земельных участков на кадастровом плане или кадастровой карте соответствующей территор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ую услугу предоставляет специалист администрации муниципального образования Кусинское сельское поселение Киришского муниципального района Ленинградской области – землеустроитель (далее Землеустроитель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  <w:t>Результатами предоставления муниципальной услуги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выдача получателю муниципальной услуги -  постановления об утверждении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выдача получателю муниципальной услуги уведомления об отказе                               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в течение 30 календарных дней со дня регистрации соответствующего заявления и наличия полного пакета необходимых документов. Срок предоставления муниципальной услуги изменяется в случае, если необходимые документы запрашиваются в порядке межведомственного информационного взаимодействия. При этом срок рассмотрения заявления о предоставлении муниципальной услуги может быть продлен в установленном порядке, но не более чем                 на 30 календарных дней, с обязательным уведомлением заявителя о продлении срок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ждански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остроитель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18.06.2001 № 78-ФЗ «О землеустройстве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4.07.2002 № 101-ФЗ «Об обороте земель сельскохозяйственного назначения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4.07.2007 № 221-ФЗ «О государственном кадастре недвижимости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казом Минэкономразвития Российской Федерации от 24.11.2008 № 412                   «Об утверждении формы межевого плана и </w:t>
      </w:r>
      <w:bookmarkStart w:id="1" w:name="Par21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й к его подготовке, примерной форме извещения о проведении собрания о согласовании местоположения границ земельных участков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ом муниципального образования Кусинского сельского поселения Кириш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ми нормативно-правовыми актами Российской Федерации, Ленинградской области и муниципального образования Кусинского сельского поселения Киришского муниципального района Ленинградской области, регламентирующими правоотношения в сфере имущественных отнош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Исчерпывающий перечень документов, необходимых в соответствии                            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, в котором должны быть определены цель использования земельного участка, его предполагаемые размеры, местоположение, право на землю, почтовый адрес, контактные телефоны (приложение № 1). Сообщение заявителя (заявителей), содержащее перечень всех зданий, строений, сооружений, расположенных на земельном участке,                        в отношении которого подано заявление, с указанием (при их наличии у заявителя)                          их кадастровых (инвентарных) номеров и адресных ориентир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документа, удостоверяющего права (полномочия) представителя физ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удостоверяющие личность представителя, подающего документы                от имени заявителя, и документы, подтверждающие его полномочия 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окумент, подтверждающий полномочия представителя юридического лица, действующего без доверенности: протокол (выписка из протокола) об избрании руководителя в случае, если исполнительные органы юридического лица в соответствии                 с Уставом (Положением) избираются на основании решения органа управления, в иных случаях - приказ о назначении руководителя на должность (оригинал или копия, заверенная подписью руководителя юридического лиц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случае, когда представитель юридического лица действует по доверенности, помимо документов, указанных в подпункте "а", представляется доверенность, заверенная подписью руководителя и скрепленная печатью юридического лиц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согласования местоположения границ земельного участка, согласованный                с правообладателями или его представи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сположения земельного участка на кадастровом плане соответствующей территории в составе материалов межевого дела, согласованная с: а) в случае наличия охранных зон – с балансодержателями объектов охранных зон, б) в случае наличия водоохранных, прибрежных защитных полос и береговых полос – заключение Невско-Ладожского бассейнового водного упр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4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                с законодательством Российской Федерации признается возникшим независимо от его регистрации в ЕГРП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             (при наличии документов, удостоверяющих права на указанный в заявлении земельный участок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ых участках, из которых при разделе или объединении образуются земельные участки, в том числе сведения о правах, правообладателях таких земельных участков, об их целевом назначении и о разрешенном использовании, а также кадастровые номера земельных участков, из которых при разделе или объединении образуются земельные участки, и кадастровые номера образуемых земельных участков               (при наличии кадастровых номеров земельных участков, из которых при разделе                        или объединении образуются земельные участки);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25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черпывающий перечень документов и информации, находящихся                          в распоряжении государственных органов, органов местного самоуправления и иных организаций, которые являются необходимыми и обязательными для предоставления муниципальной услуги, и которые Заявитель вправе представить по собственной инициати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диного государственного реестра юридических лиц                                    (для юридических лиц) или индивидуальных предпринимателей (для индивидуальных предпринимателей), являющихся заявите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план территории (в случае отсутствия сведений в ГКН на указанный в заявлении земельный участок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копировка из картографического материала масштаб 1:2000 или 1:10000 (схема расположения земельного участка на кадастровой карте соответствующей территории),                     с указанием границ земельного участ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ка органа местного самоуправления поселения, на территории которого находится указанный заявителем земельный участок, подтверждающая наличие зданий, строений, сооружений на испрашиваемом земельном участке или их отсутствие, а также сведения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и правоустанавливающих (правоподтверждающих) документов, о виде разрешенного использования и категории земель земельного участка, предусмотренные (планируемые) по генеральному плану поселения (по проекту генерального плана), правилами землепользования и застрой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 информация, указанные в пункте 6.2. раздела 2 настоящего административного регламента, находящиеся в распоряжении государственных органов, органов местного самоуправления и иных организаций, подлежат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</w:t>
        <w:tab/>
        <w:t>В целях предоставления муниципальной услуги заявители обращаются                               в администрацию с заявлением и документами в соответствии с перечнем, указанным                      в пункте 6.1 раздела 2 настоящего административного регламента. По своему желанию заявители дополнительно могут представить иные документы, которые, по их мнению, имеют значени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</w:t>
        <w:tab/>
        <w:t>Заявление о предоставлении муниципальной услуги может быть оформлено как в произвольной форме, так и с использованием примерных форм заявлений, согласно приложению № 1 к настоящему административному регламенту. Заявления подписываются заявителями с расшифровкой фамилии с указанием даты и приложен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е формы заявлений можно получить в администрации в местах приёма заявлений, у Землеустроителя, на официальном сайте администрации в сети «Интернет», а также на Портале государственных и муниципальных услуг (функций)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</w:t>
        <w:tab/>
        <w:t>С заявлением заявители предоставляют либо подлинные экземпляры документов, либо их нотариально заверенные копии, либо их копии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копию в порядке, установленном Указом Президиума Верховного Совета СССР от 4 августа 1983 года                         № 9779-Х «О порядке выдачи и свидетельствования предприятиями, учреждениями                         и организациями копий документов, касающихся прав граждан», либо их незаверенные копии при условии предъявления оригинала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, уполномоченный за прием документов, заверяет незаверенные копии при условии предъявления оригинала доку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3119" w:leader="none"/>
          <w:tab w:val="left" w:pos="-241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явлением либо в ходе личного приема обратилось ненадлежащее лицо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документов написаны не разборчи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по составу, форме и содержанию не соответствуют требованиям действующего законодательства и настоящего регламент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ость предоставленных све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имеющие подчистки либо приписки, зачеркнутые слова и иные,                   не оговоренные в них исправления, документы, исполненные карандаш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в установленных законодательством случаях не удостоверены (заверены) нотариально либо органами, издавшими указанные документы (акты),                             не скреплены печатями, не имеют надлежащие подписи сторон или определенных законодательством должностных ли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4395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оставлении муниципальной услуги принимается решение об отказе в случае, если установлено следующе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явлением либо в ходе личного приема обратилось ненадлежащее лицо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ены необходимые для предоставления муниципальной услуги документы, указанные в п.6 раздела 2 настоящего регламента, за исключением случаев, если в соответствии с настоящим регламентом такие документы или сведения, содержащиеся                   в них, могут запрашиваться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е документы по составу, форме либо содержанию не соответствуют требованиям действующего законодательства и настоящего регламен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оверность предоставленных свед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заверены подписью неуполномоченного ли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ется спор по согласованию схем расположения земельных участков                             на кадастровом плане или кадастровой карте соответствующей территор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образуется из земельного участка или земельных участков                  и раздел или выдел доли в натуре либо иное совершаемое при таком образовании действие               с преобразуемым земельным участком или преобразуемыми земельными участками                        не допускается в соответствии с установленными земельным законодательством требованиям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образуемого земельного участка или земельного участка, который                         в результате преобразования сохраняется в измененных границах (измененный земельный участок), не будет соответствовать установленным в соответствии с земельным законодательством требованиям к предельным (минимальным или максимальным) размерам земельных участк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(проход или проезд от земельных участков общего пользования)                                к образуемому или измененному земельному участку не будет обеспечен, в том числе путем установления сервиту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ются ограничения оборотоспособности земельных участков в соответствии                со ст. 27 Земельного кодекса РФ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ый участок не находится в ведении муниципального образования Кусинского сельского поселения Киришского муниципального района Ленинградской обла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и законами установлен запрет на приватизацию земельного участк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находится в составе территориальной зоны, в которой заявленный вид разрешенного использования не допускает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в предоставленных документах нарушений норм земельного законодатель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ав 3-х лиц на формируемый земельный участо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полномочия представителя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согласования местоположения границ земельного участка, согласованный                     с правообладателями или его представителя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сположения земельного участка на кадастровом плане соответствующей территории в составе материалов межевого дела, согласованная с: а) местной администрацией поселения, на территории которого расположен земельный участок;                       б) в случае наличия охранных зон – с балансодержателями объектов охранных зон,                               в) в случае наличия водоохранных, прибрежных защитных полос и береговых полос – заключение Невско-Ладожского бассейнового водного упра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                  с законодательством Российской Федерации признается возникшим независимо                        от его регистрации в ЕГРП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52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               (при наличии документов, удостоверяющих права на указанный в заявлении земельный участок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емельных участках, из которых при разделе или объединении образуются земельные участки, в том числе сведения о правах, правообладателях таких земельных участков, об их целевом назначении и о разрешенном использовании, а также кадастровые номера земельных участков, из которых при разделе или объединении образуются земельные участки, и кадастровые номера образуемых земельных участков                 (при наличии кадастровых номеров земельных участков, из которых при разделе                            или объединении образуются земельные участ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52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(время) ожидания в очереди при подаче заявления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жидания в очереди (при ее наличии) при подаче заявления о предоставлении муниципальной услуги и при получении результата муниципальной услуги составляет                    не более 20 мину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гистрации заявления о предоставлении муниципальной услуги составляет один рабочий день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  <w:t>Требования к помещениям, в которых предоставляется муниципальная услуга, к залу ожидания, местам дл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</w:t>
        <w:tab/>
        <w:t>Помещения, предназначенные для предоставления муниципальной услуги, должны соответствовать санитарно-эпидемиологически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</w:t>
        <w:tab/>
        <w:t>Места информирования, предназначенные для ознакомления заявителей                             с информационными материалами,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</w:t>
        <w:tab/>
        <w:t>Места ожидания и места приёма заявителей соответствуют комфортным условиям, оборудованы стульями, столами для возможности оформления документов, обеспечиваются канцелярски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</w:t>
        <w:tab/>
        <w:t>Центральный вход в здание администрации оборудуется вывеской, содержащей информацию о наименовании и режиме работы админист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и полнота предоставляемой информ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олжностных лиц, ответственных з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жалоб, поступивших  главе администрации Кусинского сельского поселения Киришского муниципального района, в Правительство Ленинградской области за несоблюдение порядка выполнения административных процедур, сроков предоставления муниципальных услуг, а также в случае затребования должностными лицами администрации документов, информации, платы, не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жалоб, поступивших главе администрации, в Правительство Ленинградской области на действия (бездействия) должностных лиц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заявлений, принятых с использованием информационно-телекоммуникационной сети общего пользования, в том числе посредством Портала государственных и муниципальных услуг (функций) Ленинградской обла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предоставления муниципальной услуги в соответствии                                     с требованиями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и последовательности административных процеду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помещений для предоставления муниципальной услуги местами общего поль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графика работы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бращений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документов, не предусмотренных настоящим административным реглам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1.</w:t>
        <w:tab/>
        <w:t>Предоставление муниципальной услуги посредством многофункционального центра будет осуществляться в соответствии с соглашением, заключенным между многофункциональным центром и Администрацией, с момента вступления в силу указанного соглашения о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2.</w:t>
        <w:tab/>
        <w:t>Предоставление муниципальной услуги в электронной форме будет осуществляться в соответствии с этапами перехода на предоставление услуг в электронном виде в соответствии с распоряжением Правительства Российской Федерации от 17.12.2009   № 1993-р Об утверждении Сводного перечня первоочередных государственных                             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 и муниципальными учреждениями и организа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3.</w:t>
        <w:tab/>
        <w:t>Заявление о предоставлении муниципальной услуги и необходимые                            для предоставления услуги документы представляются в администрацию непосредственно либо через многофункциональный центр заявителем или его представителем лично либо представляются в администрацию посредством почтового отправления с описью вложения                  и с уведомлением о вруч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4.</w:t>
        <w:tab/>
        <w:t xml:space="preserve">Электронный адрес для направления электронных сообщений по вопросам предоставления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sino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адрес официального сайта администрации в сети «Интернет»: кусинское.рф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.</w:t>
        <w:tab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 административных процедур, выполняемых при предоставлении муниципальной услуги, показаны на блок - схе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иложении № 3                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ием и регистрация заявлений с документами, направление на рассмотр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ассмотрение предоставленных заявлений и документов в Отде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передача конечного результата муниципальной услуги заявител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>Прием и регистрация заявлений с документами, направление на рассмотре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1.</w:t>
        <w:tab/>
        <w:t>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ступление в Администрацию муниципального образования Кусинское сельское поселение Киришского муниципального района Ленинградской области (далее – Администрация) заявления с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2.</w:t>
        <w:tab/>
        <w:t>Специалист администрации, ответственный за прием и регистрацию заявлений и докумен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заявление и проверяет соответствие представленных документов установленным регламентом требова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явлении  оснований, предусмотренных пунктом 7 раздела 2 настоящего административного регламента, уведомляет заявителя о наличии препятствий (отказа)                     в приеме заявлений о выдаче документов о согласовании схем расположения земельных участков на кадастровом плане или кадастровой карте соответствующей территории, объясняет заявителю содержание выявленных недостатков в представленных документах                 и предлагает принять меры по их устран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сутствии  оснований, предусмотренных пунктом 7 раздела 2 настоящего административного регламента, фиксирует заявление с документами путем внесения соответствующих записей в базу данных системы делопроизводства администрации (далее - база данных системы документооборота), присваивает заявлению регистрационный номер               и проставляет дату регистрации. По просьбе заявителя один экземпляр заявления с отметкой о приеме возвращает получателю услуг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ет согласие заявителя на обработку персональных данных                                     в соответствии Федеральным законом от 27 июля 2006 года № 152-ФЗ «О персональных данных» (Приложение № 2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ет зарегистрированное заявление главе администрации либо уполномоченному на то лицу для резолю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наложения главой администрации либо уполномоченным на то лицом  резолюции вносит информацию о резолюции в базу данных системы делопроизводства                    и передает заявление с документами Землеустроител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выполнения административной процедуры является регистрация заявления в Администрации, передача его на рассмотрение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 уполномоченному на то лицу для резолю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передача для рассмотрения в Отде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от 1 до 3 рабочи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  <w:tab/>
        <w:t>Рассмотрение предоставленных заявлений и документов Землеустроител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представленных документов установленным регламентом требован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при необходимости обеспечивает подготовку и направление запросов                                  в рамках межведомственного информационного взаимо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выявлении оснований (фактов) для отказа в предоставлении муниципальной услуги, предусмотренных пунктом 8 раздела 2 настоящего административного регламента, готовит обоснованный отказ в предоставлении муниципальной услуги в порядке и в сроки, установленные настоящим регламен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 оснований, предусмотренных пунктом 8 раздела 2 настоящего административного регламента, подготавливает проект решения об утверждении схемы расположения земельного участка на кадастровом плане или кадастровой карте соответствующей территории и передает начальнику отдела для согласов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ом выполнения административной процедуры является подготовка проекта постановления об утверждении схемы расположения земельного участка на кадастровом плане или кадастровой карте соответствующей территории или отказ в предоставлении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от 5 до 20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 постановления об утверждении схемы расположения земельного участка                  на кадастровом плане или кадастровой карте соответствующей территории согласовывается с должностными лицами, руководителями, либо специально уполномоченными лицами (далее – согласующими лицами) подразделений Администрации, которые обязаны                        его согласовать в течение одного рабочего дня следующего за днем получения проекта                    (для каждого из должностных лиц и подразделени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согласующими лицами в процессе согласования замечаний, проект постановления с замечаниями возвращается в Отдел для доработки и устранения замеч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конечного результата муниципальной услуги заявител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1.</w:t>
        <w:tab/>
        <w:t xml:space="preserve">Основанием для начала выдачи постановления об утверждении схемы расположения земельного участка на кадастровом плане или кадастровой карте соответствующей территории является обращение заявителя для получения документов                 и поступление специалисту, ответственному за выдачу документов, документов для выдачи заявител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Специалист, ответственный за выдачу документов, знакомит заявителя                         с перечнем выдаваемых документов (оглашает названия выдаваемых документов). Заявитель расписывается в получении документов в книге (реестре) учета выданн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выполнения административной процедуры является выдача заявителю постановления об утверждении схемы расположения земельного участка на кадастровом плане или кадастровой карте соответствующей территории или кадастровой карте соответствующей территории или отказ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выполнения административной процедуры от 1 до 3 рабочих дн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заявление и необходимые для предоставления муниципальной услуги документы представляются в администрацию заявителем или его представителем лично, специалист администрации, ответственный за прием документов, по просьбе заявителя выдает этому заявителю или его представителю один экземпляр заявления с отметкой                      о прием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</w:t>
        <w:tab/>
        <w:t>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 глава администрации                        или заместитель главы администрации, курирующий отдел, начальник Отд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могут быть плановыми на основании планов работы администрации, либо внепланов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оведение внеплановой проверки принимает глава администрации                              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                     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оведения внеплановой проверки по конкретному обращению, в течение 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  <w:tab/>
        <w:t>Заявители имеют право на обжалование решений и действий (бездействия) органов, предоставляющих муниципальные услуги, а также их должностных лиц                               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>Жалоба подается в письменной форме на бумажном носителе,                                    или в электронной форм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может быть направлена по почте, через многофункциональный центр,                        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251"/>
      <w:bookmarkEnd w:id="2"/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0251"/>
      <w:bookmarkStart w:id="4" w:name="sub_110253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11025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  <w:tab/>
        <w:t>Жалоба подлежит рассмотрению должностным лицом, наделенным полномочиями по рассмотрению жалоб, в течение пятнадцати рабочих дней со дня                        ее регистрации, а в случае обжалования отказа в приеме документов у заявителя, либо                      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                          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По результатам рассмотрения жалобы Администрация принимает одно                      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 xml:space="preserve">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7. В соответствии с ч.9 ст.11.2 Федерального закона №210-ФЗ от 27.07.2010 «Об организации предоставления государственных и муниципальных услуг» в случае установления в ходе или по результатам жалобы признаков состав административного правонарушения должностное лицо, наделенное по рассмотрению жалоб в соответствии с частью 1 настоящей статьи, незамедлительно направляет име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                           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                  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                а также членов его семьи, вправе оставить обращение без ответа по существу поставленных                 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</w:t>
        <w:tab/>
        <w:t xml:space="preserve"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                или обстоятельства, уполномоченное на то должностное лицо вправе принять решение                             о безосновательности очередного обращения и прекращении переписки с заявителем                             по данному вопро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  <w:bCs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4.%2.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79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9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9" w:hanging="147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9" w:hanging="147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.ru/" TargetMode="External"/><Relationship Id="rId3" Type="http://schemas.openxmlformats.org/officeDocument/2006/relationships/hyperlink" Target="http://www.admki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0:00Z</dcterms:created>
  <dc:creator>Белякова Юлия</dc:creator>
  <dc:description/>
  <cp:keywords/>
  <dc:language>en-US</dc:language>
  <cp:lastModifiedBy>Kulagin Sergey</cp:lastModifiedBy>
  <dcterms:modified xsi:type="dcterms:W3CDTF">2014-02-17T06:24:00Z</dcterms:modified>
  <cp:revision>4</cp:revision>
  <dc:subject/>
  <dc:title>Приложение</dc:title>
</cp:coreProperties>
</file>