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br/>
        <w:t>КУСИНСКОЕ СЕЛЬСКОЕ ПОСЕЛЕНИЕ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 февраля 2013 года   </w:t>
        <w:tab/>
        <w:tab/>
        <w:tab/>
        <w:tab/>
        <w:tab/>
        <w:tab/>
        <w:tab/>
        <w:t xml:space="preserve">             №   49/230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1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заведующей Кусинской сельской библиотекой  за 2012 год и планах работы на 2013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  директора заведующей Кусинской сельской библиотекой  за 2012 год и планах работы на 2013 год совет депутатов МО Кусинское  сельское поселение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нять   информацию заведующей  Кусинской сельской библиотекой  за 2012 год и планах работы на 2013 год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 xml:space="preserve">В.М. Лебед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 - 2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6:00Z</dcterms:created>
  <dc:creator>Markova Oksana</dc:creator>
  <dc:description/>
  <cp:keywords/>
  <dc:language>en-US</dc:language>
  <cp:lastModifiedBy>Markova Oksana</cp:lastModifiedBy>
  <dcterms:modified xsi:type="dcterms:W3CDTF">2013-03-05T12:23:00Z</dcterms:modified>
  <cp:revision>6</cp:revision>
  <dc:subject/>
  <dc:title/>
</cp:coreProperties>
</file>