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ноября 2012 года       </w:t>
        <w:tab/>
        <w:tab/>
        <w:tab/>
        <w:tab/>
        <w:tab/>
        <w:tab/>
        <w:tab/>
        <w:t xml:space="preserve">               №   46/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Кусинское сельское поселение </w:t>
      </w:r>
    </w:p>
    <w:p>
      <w:pPr>
        <w:pStyle w:val="Normal"/>
        <w:jc w:val="both"/>
        <w:rPr/>
      </w:pPr>
      <w:r>
        <w:rPr/>
        <w:t xml:space="preserve">Киришского муниципального района </w:t>
      </w:r>
    </w:p>
    <w:p>
      <w:pPr>
        <w:pStyle w:val="Normal"/>
        <w:jc w:val="both"/>
        <w:rPr/>
      </w:pPr>
      <w:r>
        <w:rPr/>
        <w:t xml:space="preserve">Ленинградской области за 9 месяцев 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й главой администрации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9 месяцев 2012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нять к сведению исполнение бюджета муниципального образования Кусинское сельское поселение Киришского муниципального района Ленинградской области за 9 месяцев  2012 года по доходам в сумме 16492,12 тысяч рублей и по расходам в сумме 10415,92 тысячи рублей с профицитом в сумме 6076,2 тысяча рублей  со следующими показателям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оходам бюджета муниципального образования Кусинское сельское поселение Киришского муниципального района Ленинградской области за 9 месяцев 2012 года по кодам классификации доходов бюджета муниципального образования Кусинское сельское поселение Киришского муниципального района Ленинградской области согласно приложению 1;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Кусинское сельское поселение Киришского муниципального района Ленинградской области за 9 месяцев 2012 года по кодам видов доходов, подвидов доходов и классификации операций сектора государственного управления, относящихся к доходам бюджета муниципального образования Кусинское сельское поселение Киришского муниципального района Ленинградской области, согласно приложению 2;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Кусинское сельское поселение Киришского муниципального района Ленинградской области за 9 месяцев 2012 года по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согласно приложению 3;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Кусинское сельское поселение Киришского муниципального района Ленинградской области за 9 месяцев 2012 года по разделам и подразделам классификации расходов бюджета муниципального образования Кусинское сельское поселение Киришского муниципального района Ленинградской области согласно приложению 4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 2012 года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 2012 года по кодам групп, подгрупп, статей, видов источников финансирования дефицитов бюджетов, кодов классификации операций сектора государственного управления, относящихся к источникам финансирования дефицитов бюджетов, согласно приложению 6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численности работник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расходам на их денежное содержание за 9 месяцев 2012 года согласно приложению 7;</w:t>
      </w:r>
    </w:p>
    <w:p>
      <w:pPr>
        <w:pStyle w:val="Normal"/>
        <w:jc w:val="both"/>
        <w:rPr/>
      </w:pPr>
      <w:r>
        <w:rPr/>
        <w:t>по использованию средств резервного фонда администрации муниципального образования Кусинское сельское поселение Киришского муниципального  района  Ленинградской области согласно приложению 8.</w:t>
      </w:r>
    </w:p>
    <w:p>
      <w:pPr>
        <w:pStyle w:val="Normal"/>
        <w:ind w:firstLine="708"/>
        <w:jc w:val="both"/>
        <w:rPr/>
      </w:pPr>
      <w:r>
        <w:rPr/>
        <w:t>2. Сведения об исполнении бюджета муниципального образования Кусинское сельское поселение Киришского муниципального района Ленинградской области и о численности муниципальных служащих, работников муниципальных учреждений с указанием фактических затрат на их денежное содержание за 9 месяцев 2012 года опубликовать в газете «Кус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В. М. Лебеде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-2, Воронину А.В., МУ «Комитет финансов», КСП, Кусинский вестник, прокурат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basedOn w:val="Style12"/>
    <w:qFormat/>
    <w:rPr>
      <w:b/>
      <w:color w:val="008000"/>
      <w:sz w:val="2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3:00Z</dcterms:created>
  <dc:creator>User</dc:creator>
  <dc:description/>
  <cp:keywords/>
  <dc:language>en-US</dc:language>
  <cp:lastModifiedBy>Markova Oksana</cp:lastModifiedBy>
  <cp:lastPrinted>2012-09-14T15:00:00Z</cp:lastPrinted>
  <dcterms:modified xsi:type="dcterms:W3CDTF">2012-11-15T08:52:00Z</dcterms:modified>
  <cp:revision>140</cp:revision>
  <dc:subject/>
  <dc:title/>
</cp:coreProperties>
</file>