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  <w:gridCol w:w="4958"/>
      </w:tblGrid>
      <w:tr>
        <w:trPr/>
        <w:tc>
          <w:tcPr>
            <w:tcW w:w="568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3390" cy="538480"/>
                  <wp:effectExtent l="0" t="0" r="0" b="0"/>
                  <wp:wrapNone/>
                  <wp:docPr id="1" name="Кусино_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усино_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КУС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КИРИШ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100, Ленинградская область, д. Куси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ишского района Ленинград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Центральная, дом 2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тел. 76-310</w:t>
            </w:r>
          </w:p>
          <w:tbl>
            <w:tblPr>
              <w:tblW w:w="4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1296"/>
              <w:gridCol w:w="720"/>
              <w:gridCol w:w="1305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2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9.2017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3/983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88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17</w:t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before="23" w:after="0"/>
                    <w:ind w:right="11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Киришского 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  <w:br/>
        <w:t>о ходе реализации мер по противодействию коррупции в органах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9 месяцев </w:t>
      </w:r>
      <w:r>
        <w:rPr>
          <w:i/>
          <w:iCs/>
        </w:rPr>
        <w:t xml:space="preserve"> </w:t>
      </w:r>
      <w:r>
        <w:rPr>
          <w:b/>
          <w:bCs/>
        </w:rPr>
        <w:t>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ляет ____</w:t>
      </w:r>
      <w:r>
        <w:rPr>
          <w:b/>
          <w:bCs/>
          <w:color w:val="000000"/>
          <w:u w:val="single"/>
        </w:rPr>
        <w:t>Кусинское сельское поселение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укажите наименование муниципального района)</w:t>
      </w:r>
    </w:p>
    <w:tbl>
      <w:tblPr>
        <w:tblW w:w="1481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316"/>
        <w:gridCol w:w="2208"/>
        <w:gridCol w:w="2040"/>
        <w:gridCol w:w="1275"/>
        <w:gridCol w:w="239"/>
        <w:gridCol w:w="2656"/>
      </w:tblGrid>
      <w:tr>
        <w:trPr>
          <w:trHeight w:val="879" w:hRule="atLeast"/>
        </w:trPr>
        <w:tc>
          <w:tcPr>
            <w:tcW w:w="11922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J119"/>
            <w:bookmarkEnd w:id="0"/>
            <w:r>
              <w:rPr>
                <w:color w:val="000000"/>
              </w:rPr>
              <w:t>Наименование позиции</w:t>
            </w:r>
          </w:p>
        </w:tc>
        <w:tc>
          <w:tcPr>
            <w:tcW w:w="289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муниципальный район и  все входящие в состав поселения</w:t>
            </w:r>
          </w:p>
        </w:tc>
      </w:tr>
      <w:tr>
        <w:trPr>
          <w:trHeight w:val="651" w:hRule="atLeast"/>
        </w:trPr>
        <w:tc>
          <w:tcPr>
            <w:tcW w:w="11922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9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922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месяцев  2017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8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сведения</w:t>
            </w:r>
          </w:p>
        </w:tc>
        <w:tc>
          <w:tcPr>
            <w:tcW w:w="4524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муниципальных служащих (далее - служащие)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ая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408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408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на службу служащих за отчетный период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40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 штатной численности и укомплектованности </w:t>
            </w:r>
            <w:r>
              <w:rPr>
                <w:color w:val="000000"/>
                <w:sz w:val="22"/>
                <w:szCs w:val="22"/>
                <w:u w:val="single"/>
              </w:rPr>
              <w:t>подразделений*</w:t>
            </w:r>
            <w:r>
              <w:rPr>
                <w:color w:val="000000"/>
                <w:sz w:val="22"/>
                <w:szCs w:val="22"/>
              </w:rPr>
              <w:br/>
              <w:t>(должностных лиц) по профилактике коррупционных и иных правонарушений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*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Подразделение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-это сектор, отдел и т.п. в структуре администрации муниципального образова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</w:t>
              <w:br/>
              <w:t>в данной сфере свыше 3-х лет</w:t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 опытом свыше</w:t>
              <w:br/>
              <w:t xml:space="preserve"> 3-х лет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разделений*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*</w:t>
            </w: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Подразделение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-это сектор, отдел и т.п. в структуре администрации муниципального образования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0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б анализе и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ретендующих на замещение должностей муниципальной службы, предо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казанных проверок сведений, 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которым отказано в замещении должностей муниципальной службы по результатам указанных проверок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40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анализе сведений о доходах,  расходах, об имуществе и обязательствах имущественного характера, представляемых  служащими</w:t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ужащих, предоставленные которыми сведения о доходах, расходах, об имуществе и обязательствах имущественного характера были проанализированы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40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анализе и проверках достоверности и полноты сведений о доходах,  об имуществе и обязательствах имущественного характера, представляемых  служащими</w:t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казанных проверок сведений, представляемых  служащими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волено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40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39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/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2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1275" w:type="dxa"/>
            <w:tcBorders>
              <w:top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2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о к дисциплинарной ответственности</w:t>
            </w:r>
          </w:p>
        </w:tc>
        <w:tc>
          <w:tcPr>
            <w:tcW w:w="1275" w:type="dxa"/>
            <w:tcBorders>
              <w:top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3.1</w:t>
            </w:r>
          </w:p>
        </w:tc>
        <w:tc>
          <w:tcPr>
            <w:tcW w:w="2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олено</w:t>
            </w:r>
          </w:p>
        </w:tc>
        <w:tc>
          <w:tcPr>
            <w:tcW w:w="1275" w:type="dxa"/>
            <w:tcBorders>
              <w:top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3.2</w:t>
            </w:r>
          </w:p>
        </w:tc>
        <w:tc>
          <w:tcPr>
            <w:tcW w:w="2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атериалов, направленных по результатам указанных проверок в органы прокуратуры (иные органы по компетенции)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3.3</w:t>
            </w:r>
          </w:p>
        </w:tc>
        <w:tc>
          <w:tcPr>
            <w:tcW w:w="239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оторым</w:t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буждено уголовных дел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3.4</w:t>
            </w:r>
          </w:p>
        </w:tc>
        <w:tc>
          <w:tcPr>
            <w:tcW w:w="2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40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я служащих о возникновении (возможном возникновении) у них конфликта интересов</w:t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упивших уведомлений служащих  о возникновении у них конфликта интересов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5.1</w:t>
            </w:r>
          </w:p>
        </w:tc>
        <w:tc>
          <w:tcPr>
            <w:tcW w:w="2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оступивших уведомлений служащих  о </w:t>
            </w:r>
            <w:r>
              <w:rPr>
                <w:b/>
                <w:bCs/>
                <w:color w:val="000000"/>
                <w:sz w:val="22"/>
                <w:szCs w:val="22"/>
              </w:rPr>
              <w:t>возможном</w:t>
            </w:r>
            <w:r>
              <w:rPr>
                <w:color w:val="000000"/>
                <w:sz w:val="22"/>
                <w:szCs w:val="22"/>
              </w:rPr>
              <w:t xml:space="preserve"> возникновении у них конфликта интересов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5.2</w:t>
            </w:r>
          </w:p>
        </w:tc>
        <w:tc>
          <w:tcPr>
            <w:tcW w:w="2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ужащих, уведомивших о возникновении или возможном возникновении у них конфликта интересов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5.3</w:t>
            </w:r>
          </w:p>
        </w:tc>
        <w:tc>
          <w:tcPr>
            <w:tcW w:w="2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ужащих, которыми (в отношении которых) были приняты меры по предотвращению/урегулированию конфликта интересов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5.4</w:t>
            </w:r>
          </w:p>
        </w:tc>
        <w:tc>
          <w:tcPr>
            <w:tcW w:w="2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предотвращение или урегулирование конфликта интересов состояло </w:t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зменении должностного или служебного положения служащего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5.4.1</w:t>
            </w:r>
          </w:p>
        </w:tc>
        <w:tc>
          <w:tcPr>
            <w:tcW w:w="2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5.4.1.1</w:t>
            </w:r>
          </w:p>
        </w:tc>
        <w:tc>
          <w:tcPr>
            <w:tcW w:w="2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воде или самоотводе служащего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5.4.2</w:t>
            </w:r>
          </w:p>
        </w:tc>
        <w:tc>
          <w:tcPr>
            <w:tcW w:w="2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казе от выгоды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5.4.3</w:t>
            </w:r>
          </w:p>
        </w:tc>
        <w:tc>
          <w:tcPr>
            <w:tcW w:w="2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м передачи принадлежащих служащему 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5.4.3.1</w:t>
            </w:r>
          </w:p>
        </w:tc>
        <w:tc>
          <w:tcPr>
            <w:tcW w:w="2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5.4.4</w:t>
            </w:r>
          </w:p>
        </w:tc>
        <w:tc>
          <w:tcPr>
            <w:tcW w:w="2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0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 соблюдени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ужащих, сведения о соблюдении которыми  запретов, ограничений и требований, установленных в целях противодействия коррупции, были проанализированы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</w:t>
            </w:r>
          </w:p>
        </w:tc>
        <w:tc>
          <w:tcPr>
            <w:tcW w:w="2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0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оверках соблюдения  служащими 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казанных проверок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служащих, в отношении которых установлены факты несоблюдения:</w:t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й и запретов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ужащих, привлеченных к дисциплинарной ответственности за нарушение</w:t>
            </w:r>
          </w:p>
        </w:tc>
        <w:tc>
          <w:tcPr>
            <w:tcW w:w="22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й и запретов</w:t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волено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волено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40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оверках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замещавших должности муниципальной  службы, сведения о соблюдении которыми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, были проанализированы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казанных проверок 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0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уведомлении  служащими представителя нанимателя об иной оплачиваемой работе</w:t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служащих, которые уведомили об иной оплачиваемой работе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ужащих,</w:t>
              <w:br/>
              <w:t>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волено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0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оверке обращений о коррупционных правонарушениях  служащих</w:t>
            </w:r>
          </w:p>
        </w:tc>
        <w:tc>
          <w:tcPr>
            <w:tcW w:w="452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ращений от граждан и организаций о совершении служащими коррупционных правонарушений, а также число рассмотренных обращений из указанного количества</w:t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рассмотрено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служащих, привлеченных к дисциплинарной ответственности по результатам рассмотрения указанных обращений</w:t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волено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возбужденных уголовных дел </w:t>
              <w:br/>
              <w:t>по результатам рассмотрения указанных обращени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0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- далее комиссии</w:t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, касающиеся</w:t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8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7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3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4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5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2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о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5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явленных комиссиями нарушений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асающихся требований</w:t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09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3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лужебному поведению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4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регулировании конфликта интересов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5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нарушения требований</w:t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3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лужебному поведению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4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регулировании конфликта интересов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5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08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тветственности служащих за совершение коррупционных правонарушений</w:t>
            </w:r>
          </w:p>
        </w:tc>
        <w:tc>
          <w:tcPr>
            <w:tcW w:w="656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08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привлечено к:</w:t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арной ответственности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08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й ответственности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08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й ответственности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3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0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увольнении  служащихв связи с утратой доверия</w:t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служащих, уволенных в связи с утратой доверия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по следующим основаниям:</w:t>
            </w:r>
          </w:p>
        </w:tc>
        <w:tc>
          <w:tcPr>
            <w:tcW w:w="2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1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едставление сведений о доходах, либо представления заведомо недостоверных или неполных сведений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1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ие на платной основе в деятельности органа управления коммерческой 0организации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1.3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едпринимательской деятельности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1.4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1.5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ым основаниям, предусмотренным законодательством Российской Федерации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1.6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40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рассмотрении 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452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ведомлений  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рассмотрено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3" w:hRule="atLeast"/>
        </w:trPr>
        <w:tc>
          <w:tcPr>
            <w:tcW w:w="40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б организации  подготовки  служащих в сфере противодействия коррупции </w:t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служащих, прошедших обучение по антикоррупционной тематике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424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0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вом и антикоррупционном просвещении государственных служащих</w:t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мероприятий правовой и антикоррупционной направленности 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0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взаимодействии власти с институтами гражданского общества</w:t>
            </w:r>
          </w:p>
        </w:tc>
        <w:tc>
          <w:tcPr>
            <w:tcW w:w="452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наиболее активно взаимодействующих в сфере противодействия коррупции общественных объединений и организаций, а также у скольких из них уставными задачами является участие в противодействии коррупции</w:t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 указанными уставными задачами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0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взаимодействии с общероссийскими средствами массовой информации</w:t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туплений антикоррупционной направленной официальных представителей органа  местного самоуправления в общероссийских (региональных) средствах массовой информации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грамм, фильмов, печатных изданий, сетевых изданий антикоррупционной направленности, созданных самостоятельно или при поддержке органа государственной власти/местного самоуправления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0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полнении установленного порядка сообщения о получении подарка</w:t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упивших уведомлений о получении подарка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данных подарков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упивших заявлений о выкупе подарка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выкупленных подарков 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умма, полученная по итогам выкупа подарков,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подарков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6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умма, полученная по итогам реализации подарков,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арков, переданных на баланс благотворительных организаций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8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0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ничтоженных подарков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</w:t>
            </w:r>
          </w:p>
        </w:tc>
        <w:tc>
          <w:tcPr>
            <w:tcW w:w="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                                                                         О.Н.Марко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4:00Z</dcterms:created>
  <dc:creator>Кожевников В.Г., к. 473, тел. 2749475</dc:creator>
  <dc:description/>
  <cp:keywords/>
  <dc:language>en-US</dc:language>
  <cp:lastModifiedBy>Общий отдел</cp:lastModifiedBy>
  <cp:lastPrinted>2017-09-05T09:00:00Z</cp:lastPrinted>
  <dcterms:modified xsi:type="dcterms:W3CDTF">2017-09-11T07:08:00Z</dcterms:modified>
  <cp:revision>5</cp:revision>
  <dc:subject/>
  <dc:title>Главам муниципальных районов</dc:title>
</cp:coreProperties>
</file>