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Е.В.Стах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тогам проведения антикоррупционного мониторинг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4"/>
        <w:gridCol w:w="50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нированию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коррупционной направленности и организации их исполнения администрацией Кусинского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 и 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                по противодействию коррупции                                   в администрации муниципального образования Кусинское сельское поселение Киришского муниципального района Ленинградской области на 2021 - 2024 год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рганов местного само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синского сельского 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проведено: независимая экспертиза – 8; антикоррупционные экспертизы нормативных правовых актов                 и проектов муниципальных нормативных правовых актов - 153. Антикоррупционная экспертиза проведена в  соответствии                       с Порядком, утвержденным постановлением администрации и решением совета депутатов. В результате экспертизы коррупциогенных факторов в проектах нормативных правовых актов  администрации муниципального образования Кусинское сельское поселение  не выявлено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от 13.09.2017 года № 48/218 «Об утверждении квалификационных требований для замещения должностей муниципальной службы муниципального образования Кусинское сельское поселение Киришского муниципального района Ленин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депутатов от 28 июня                2018 года № 60/271 «О внесении изменений                                                   в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 Кусинского сельского поселения, утвержденные решением совета депутатов от 13.09.2017 № 48/218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03.2019 № 5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уведомления муниципальными служа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я нанимателя о намерении выполнять иную оплачиваемую работу (о выполнении иной оплачиваемой рабо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т 07.03.2018 № 32 «Об утверждении Положения о порядке и сроках применения взысканий                                 за несоблюдение муниципальным служащим ограничений и запретов, требований                          о предотвращении или об урегулировании конфликта интересов и неисполнение обязанностей, установленных в целях противодействия коррупции»                                         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16 № 134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Распоряже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18 № 84-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сообщении муниципальными служащими администрации муниципального образования Кусинское сельское поселение  Киришского муниципального района Ленинградской области о получении подарка в связи                        с протокольными мероприятиями, служебными командировками и другими официальными мероприятиями, участие                    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й о личной заинтересованности при исполнении должностных обязанностей, которая приводит или может привести                      к конфликту интересов – не поступа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й о намерении выполнять иную оплачиваемую работу поступило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й о получении подарков – не поступа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требований к служебному поведению муниципальных служащ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и урегулированию конфликта интересов, утвержденного постановлением администрации от 01.06.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техническое и документационное обеспе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еятельности комиссии возлагается на подразделение по вопросам прохожде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униципальной службы и кадров органа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19                № 209 «Об утверждении Положение представления гражданами, претендующими на замещение должностей муниципальной службы в муниципальном образовании Кусинское сельское поселение,                                              и муниципальными служащими муниципального образования Кусинское сельское поселение сведений о доходах, расходах, об имуществе и обязательствах имущественного характера» с изменениями              от 17.07.2020, 26.02.2021, 10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офилактики антикоррупционных правонарушений организован                                    и осуществляется контроль                                     за предоставлением муниципальными служащими сведений о доходах, расходах,              об имуществе и обязательствах имущественного характера, а также                         их супругов и несовершеннолетних детей,                 в порядке, установленном законодательством. В 2022 году подано справок о доходах, расходах, об имуществе и обязательствах имущественного характера -13, в том числе – 5 муниципальными служащими, 8 справок – на членов семьи. Все справки поданы в срок до 30.04.2022. Специалистом кадровой службы проведен анализ полноты представленных сведений. В ходе анализа справки проверялись на предмет полноты и правильности заполнения. По результатам анализа нарушений не выявлено. Сведения были опубликованы на сайте администрации в сети интернет, в порядке, установленном законодательств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комиссии            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и урегулированию конфликта интересов, утвержденного постановлением администрации от 01.06.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техническое и документационное обеспеч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еятельности комиссии возлагается на подразделение                   по вопросам прохожде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униципальной службы и кадр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заседания Комиссии                              не проводились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муниципальных служащих,                        в обязанности которых входит участие                      в противодействии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2 года не проводи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работы кадровых служб и повышении ответственности должностных лиц за непринятие мер  по устранению причин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4 консультации муниципальных служащих на тему антикоррупционного повед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от 13.09.2022 № 34-р «Об утверждении перечня должностных лиц муниципального образования Кусинское сельское поселение Киришского муниципального района Ленинградской области, уполномоченных составлять протоколы об административных правонарушени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ым правонарушениям составлен 9 протокол, ответственность                 за которые предусмотрена в соответствии                       с  Областным законом Ленинградской области от 02.07.2003 № 47-оз «Об административных правонарушения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в разде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щая информация» - размещена общая информация о деятельност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» - план противодействия коррупции; НПА и иные акты в сфере противодействия коррупции; информация о комиссии по соблюдению требований к служебному поведению                      и урегулированию конфликта интересов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.2022 № 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9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актном управляющем администрации Кусинского сельского поселения Кириш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существляются на основании 44-ФЗ через единую информационную систему закуп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ониторинг изменений законода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передаче полномочий                      на проведение контрольно-счетной палатой Киришского муниципального района внешнего муниципального контроля. Получение заключения на проект бюджета               и отчеты о его исполнен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мониторинг соответствия муниципальных регламентов законодательств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роса общественного мнения в отношении качества предоставления населению муниципальных услуг администрацией Кусинского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а качество муниципальных услуг                   в администрацию не поступа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рассмотрения администрацией Кусинского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можно оставить обращение на имя главы администрации. Обращения граждан подлежать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личный прием граждан главой администрации, график приема размещен                     на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граждан, содержащих сведения             о коррупционных правонарушениях муниципальных служащих не поступал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ах и результатах участия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щественных объедин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раждан в противодействии корру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интернет приемная, соответствующие разделы на официальном сайте администрации, «горячая линия» и телефон дов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ках коррупционных правонарушений, выявленных в администрации Кусинского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  Киришской городской прокуратурой вынесено 5 представления                     о нарушени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рассмотрены, признаны обоснованными, ответственные лица привлечены к дисциплинарным взыскания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администрации ведется раздел «Противодействие коррупции», где размещаются материалы, посвященные вопросам противодействия корруп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  Павлова О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0:00Z</dcterms:created>
  <dc:creator>Общий отдел</dc:creator>
  <dc:description/>
  <cp:keywords/>
  <dc:language>en-US</dc:language>
  <cp:lastModifiedBy>Общий отдел</cp:lastModifiedBy>
  <cp:lastPrinted>2022-08-25T08:47:00Z</cp:lastPrinted>
  <dcterms:modified xsi:type="dcterms:W3CDTF">2023-01-09T09:23:00Z</dcterms:modified>
  <cp:revision>3</cp:revision>
  <dc:subject/>
  <dc:title>УТВЕРЖДАЮ</dc:title>
</cp:coreProperties>
</file>