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Е.В.Стах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проведения антикоррупционного мониторинга за 2022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4"/>
        <w:gridCol w:w="50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анированию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коррупционной направленности и организации их исполнения администрацией Куси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 и утвер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                по противодействию коррупции                                   в администрации муниципального образования Кусинское сельское поселение Киришского муниципального района Ленинградской области на 2021 - 2024 год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рганов местного само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синского сельского 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проведено 263 антикоррупционные экспертизы нормативных правовых актов и проектов муниципальных нормативных правовых актов. Антикоррупционная экспертиза проведена                в  соответствии с Порядком, утвержденным постановлением администрации и решением совета депутатов. В результате экспертизы коррупциогенных факторов в проектах нормативных правовых актов  администрации муниципального образования Кусинское сельское поселение не выявлено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19                № 209 «Об утверждении Положение представления гражданами, претендующими на замещение должностей муниципальной службы в муниципальном образовании Кусинское сельское поселение,                                              и муниципальными служащими муниципального образования Кусинское сельское поселение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7.12.2012 № 8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ведомления муниципальным служащим                  о выполнении иной оплачиваемой рабо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07.03.2018 № 32 «Об утверждении Положения о порядке и сроках применения взысканий                                 за несоблюдение муниципальным служащим ограничений и запретов, требований                         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016 № 134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аспоряже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18 № 84-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сообщении муниципальными служащими администрации муниципального образования Кусинское сельское поселение  Киришского муниципального района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й о личной заинтересованности при исполнении должностных обязанностей, которая приводит или может привести                      к конфликту интересов –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й о намерении выполнять иную оплачиваемую работу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й о получении подарков не поступа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ребований к служебному поведению муниципальных служащ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 комиссии                 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и урегулированию конфликта интересов, утвержденного постановлением администрации от 01.06.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техническое и документационное обеспе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еятельности комиссии возлагается на подразделение по вопросам прохожде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униципальной службы и кадров органа местного само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профилактики антикоррупционных правонарушений организован и осуществляется контроль за предоставлением муниципальными служащими сведений                    о доходах, расходах, об имуществе                           и обязательствах имущественного характера,  а также их супругов и несовершеннолетних детей, в порядке, установленном законодательств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одано справок о доходах, расходах, об имуществе             и обязательствах имущественного характера 10, в том числе муниципальных служащих              5, 5 справки – на членов семьи. Все справки поданы в полном объеме на себя и членов семьи в установленный законодательством срок до 30 апр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стом кадровой службы проведен анализ полноты представленных сведений. В ходе анализа справки проверялись на предмет полноты и правильности заполнения. По результатам анализа нарушений не выявлено. Сведения были опубликованы на сайте администрации в сети интернет, в порядке, установленном законодательств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и урегулированию конфликта интересов, утвержденного постановлением администрации от 01.06.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техническое и документационное обеспе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еятельности комиссии возлагается на подразделение по вопросам прохожде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униципальной службы и кадр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заседания Комиссии                               не проводились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униципальных служащих, в обязанности которых входит участие в противодействии коррупции  -  один челов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работы кадровых служб и повышении ответственности должностных лиц за непринятие мер  по устранению причин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4 консультаций муниципальных служащих на тему антикоррупционного по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от 15.05.2023 № 22-р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утверждении перечня должностных лиц администрации Кусинского сельского поселения, уполномоченных составлять протоколы об административных правонаруш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ым правонарушениям составлено 3 протокола, ответственность                 за которые предусмотрена в соответствии                       с  Областным законом Ленинградской области от 02.07.2003 № 47-оз «Об административных правонарушения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в разде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ая информация» - размещена общая информация о деятельност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» - план противодействия коррупции; НПА и иные акты в сфере противодействия коррупции; информация о комиссии по соблюдению требований к служебному поведению                      и урегулированию конфликта интересов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                   от 16.03.2022 № 3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комиссии              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ановление администрации Кусинского сельского поселения от 14.02.2023 № 30 «О внесении изменений в постановление от 16.03.2022 № 3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комиссии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от 06.07.2018 № 92-р «О назначении должностного лица, ответственного за осуществление закупок контрактного управляю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существляются на основании 44-ФЗ через единую информационную систему закупо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ониторинг изменений законодатель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передаче полномочий на проведение контрольно-счетной палатой Киришского муниципального района внешнего муниципального контроля. Получение заключения на проект бюджета и отчеты о его исполнен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мониторинг соответствия муниципальных регламентов законодательств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роса общественного мнения в отношении качества предоставления населению муниципальных услуг администрацией Кусинского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а качество муниципальных услуг                 в администрацию не поступа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 рассмотрения администрацией Кусинского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можно оставить обращение на имя главы администрации. Обращения граждан подлежать рассмотрению в порядке и сроки, установленные Федеральным законом                           от 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личный прием граждан главой администрации, график приема размещен                     на сайт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граждан, содержащих сведения             о коррупционных правонарушениях муниципальных служащих не поступа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рмах и результатах участия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щественных объедин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раждан в противодействии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интернет приемная, соответствующие разделы на официальном сайте администрации, «горячая линия» и телефон дов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ках коррупционных правонарушений, выявленных в администрации Кусинского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  Киришской городской прокуратурой вынесено 5 представления                  о нарушени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рассмотрены, признаны обоснованными, ответственные лица привлечены к дисциплинарным взыскания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администрации ведется раздел «Противодействие коррупции», где размещаются материалы, посвященные вопросам противодействия корруп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 Павлова О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4:00Z</dcterms:created>
  <dc:creator>Общий отдел</dc:creator>
  <dc:description/>
  <cp:keywords/>
  <dc:language>en-US</dc:language>
  <cp:lastModifiedBy>Общий отдел</cp:lastModifiedBy>
  <cp:lastPrinted>2022-02-09T10:53:00Z</cp:lastPrinted>
  <dcterms:modified xsi:type="dcterms:W3CDTF">2024-07-29T09:51:00Z</dcterms:modified>
  <cp:revision>12</cp:revision>
  <dc:subject/>
  <dc:title/>
</cp:coreProperties>
</file>